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Lines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ple Informed Consent Coversheet for MTN-025</w:t>
      </w:r>
    </w:p>
    <w:p>
      <w:pPr>
        <w:pStyle w:val="Subtitle"/>
        <w:keepLines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keepLines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ype of Informed Consent: ____________________________</w:t>
      </w:r>
    </w:p>
    <w:p>
      <w:pPr>
        <w:pStyle w:val="Header"/>
        <w:keepLines/>
        <w:widowControl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TID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 of study staff person completing informed consent process/discussion (and this coversheet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art tim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articipant choice of language for the IC process and written ICF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 the participant comfortable/fluent in other language(s) that are used at this CRS for ASPIRE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0_828141978"/>
            <w:bookmarkStart w:id="1" w:name="__Fieldmark__0_828141978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: (List) _______________________________________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_828141978"/>
            <w:bookmarkStart w:id="3" w:name="__Fieldmark__1_828141978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s the participant of legal age to provide independent informed consent for research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2_828141978"/>
            <w:bookmarkStart w:id="5" w:name="__Fieldmark__2_828141978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3_828141978"/>
            <w:bookmarkStart w:id="7" w:name="__Fieldmark__3_828141978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STOP. Participant is not eligible for MTN-025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n the participant rea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4_828141978"/>
            <w:bookmarkStart w:id="9" w:name="__Fieldmark__4_828141978"/>
            <w:bookmarkEnd w:id="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5_828141978"/>
            <w:bookmarkStart w:id="11" w:name="__Fieldmark__5_828141978"/>
            <w:bookmarkEnd w:id="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 xml:space="preserve">A literate impartial witness should be present during the entire informed consent process/discussion. Refer to DAIDS policies and site SOPs for specific instructions.  </w:t>
            </w:r>
            <w:r>
              <w:rPr>
                <w:rFonts w:cs="Arial Narrow" w:ascii="Arial Narrow" w:hAnsi="Arial Narrow"/>
                <w:b/>
                <w:sz w:val="18"/>
              </w:rPr>
              <w:t>Record name of witness here:</w:t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Lines/>
              <w:ind w:left="792" w:hanging="792"/>
              <w:rPr/>
            </w:pP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</w:rPr>
              <w:t xml:space="preserve">Record relationship of witness to participant here: </w:t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rsion number/date of informed consent form used during informed consent process/discuss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82" w:hanging="88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ere all participant questions answer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6_828141978"/>
            <w:bookmarkStart w:id="13" w:name="__Fieldmark__6_828141978"/>
            <w:bookmarkEnd w:id="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" w:name="__Fieldmark__7_828141978"/>
            <w:bookmarkStart w:id="15" w:name="__Fieldmark__7_828141978"/>
            <w:bookmarkEnd w:id="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" w:name="__Fieldmark__8_828141978"/>
            <w:bookmarkStart w:id="17" w:name="__Fieldmark__8_828141978"/>
            <w:bookmarkEnd w:id="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A (participant had no question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d the participant comprehend all information required to make an informed decisi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" w:name="__Fieldmark__9_828141978"/>
            <w:bookmarkStart w:id="19" w:name="__Fieldmark__9_828141978"/>
            <w:bookmarkEnd w:id="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" w:name="__Fieldmark__10_828141978"/>
            <w:bookmarkStart w:id="21" w:name="__Fieldmark__10_828141978"/>
            <w:bookmarkEnd w:id="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s the participant given adequate time and opportunity to consider all options, in a setting free of coercion and undue influence, before making her informed decisi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" w:name="__Fieldmark__11_828141978"/>
            <w:bookmarkStart w:id="23" w:name="__Fieldmark__11_828141978"/>
            <w:bookmarkEnd w:id="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" w:name="__Fieldmark__12_828141978"/>
            <w:bookmarkStart w:id="25" w:name="__Fieldmark__12_828141978"/>
            <w:bookmarkEnd w:id="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d the participant choose to provide written informed consent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" w:name="__Fieldmark__13_828141978"/>
            <w:bookmarkStart w:id="27" w:name="__Fieldmark__13_828141978"/>
            <w:bookmarkEnd w:id="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" w:name="__Fieldmark__14_828141978"/>
            <w:bookmarkStart w:id="29" w:name="__Fieldmark__14_828141978"/>
            <w:bookmarkEnd w:id="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d the participant accept a copy of the informed consent form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" w:name="__Fieldmark__15_828141978"/>
            <w:bookmarkStart w:id="31" w:name="__Fieldmark__15_828141978"/>
            <w:bookmarkEnd w:id="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A (participant chose not to provide informed consent)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" w:name="__Fieldmark__16_828141978"/>
            <w:bookmarkStart w:id="33" w:name="__Fieldmark__16_828141978"/>
            <w:bookmarkEnd w:id="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" w:name="__Fieldmark__17_828141978"/>
            <w:bookmarkStart w:id="35" w:name="__Fieldmark__17_828141978"/>
            <w:bookmarkEnd w:id="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Offer alternative form of study contact informa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d tim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792" w:hanging="7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s informed consent signed prior to conducting study procedures listed in the ICF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" w:name="__Fieldmark__18_828141978"/>
            <w:bookmarkStart w:id="37" w:name="__Fieldmark__18_828141978"/>
            <w:bookmarkEnd w:id="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" w:name="__Fieldmark__19_828141978"/>
            <w:bookmarkStart w:id="39" w:name="__Fieldmark__19_828141978"/>
            <w:bookmarkEnd w:id="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54" w:hanging="954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otes/Comments (include any deviation from SOP; continue on back if needed):</w:t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gnature of study staff person completing informed consent process/discussion (and this coversheet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Subtitle"/>
        <w:keepLines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keepLines/>
        <w:jc w:val="left"/>
        <w:rPr/>
      </w:pPr>
      <w:r>
        <w:rPr>
          <w:b w:val="false"/>
          <w:sz w:val="16"/>
          <w:szCs w:val="16"/>
        </w:rPr>
        <w:t>Version 1.0, 4 June 2016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eastAsia="SimSun;宋体" w:cs="Arial"/>
      <w:b/>
      <w:sz w:val="36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2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>
      <w:rFonts w:ascii="Symbol" w:hAnsi="Symbol" w:cs="Symbol"/>
      <w:color w:val="aut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2"/>
    </w:rPr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  <w:sz w:val="18"/>
      <w:szCs w:val="18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720" w:leader="dot"/>
      </w:tabs>
      <w:spacing w:before="120" w:after="120"/>
    </w:pPr>
    <w:rPr>
      <w:caps/>
      <w:szCs w:val="36"/>
      <w:lang w:val="en-US" w:eastAsia="en-US"/>
    </w:rPr>
  </w:style>
  <w:style w:type="paragraph" w:styleId="BodyText2">
    <w:name w:val="Body Text 2"/>
    <w:basedOn w:val="Normal"/>
    <w:qFormat/>
    <w:pPr>
      <w:keepLines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0"/>
    </w:rPr>
  </w:style>
  <w:style w:type="paragraph" w:styleId="TextBodyIndent">
    <w:name w:val="Body Text Indent"/>
    <w:basedOn w:val="Normal"/>
    <w:pPr>
      <w:keepLines/>
      <w:ind w:left="1440" w:hanging="0"/>
    </w:pPr>
    <w:rPr>
      <w:sz w:val="22"/>
      <w:szCs w:val="20"/>
    </w:rPr>
  </w:style>
  <w:style w:type="paragraph" w:styleId="BodyText3">
    <w:name w:val="Body Text 3"/>
    <w:basedOn w:val="Normal"/>
    <w:qFormat/>
    <w:pPr>
      <w:keepLines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ation">
    <w:name w:val="Normal Indentation"/>
    <w:basedOn w:val="Normal"/>
    <w:qFormat/>
    <w:pPr>
      <w:spacing w:before="0" w:after="24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0:20:00Z</dcterms:created>
  <dc:creator>Anne Coletti</dc:creator>
  <dc:description/>
  <cp:keywords/>
  <dc:language>en-US</dc:language>
  <cp:lastModifiedBy>Ashley Mayo</cp:lastModifiedBy>
  <cp:lastPrinted>2009-04-30T20:30:00Z</cp:lastPrinted>
  <dcterms:modified xsi:type="dcterms:W3CDTF">2016-06-04T20:27:00Z</dcterms:modified>
  <cp:revision>4</cp:revision>
  <dc:subject>Protocol</dc:subject>
  <dc:title>HPTN 035 SSP Sect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D164BEA822740AA9F6B3827FABFEE</vt:lpwstr>
  </property>
  <property fmtid="{D5CDD505-2E9C-101B-9397-08002B2CF9AE}" pid="3" name="For Review">
    <vt:lpwstr/>
  </property>
  <property fmtid="{D5CDD505-2E9C-101B-9397-08002B2CF9AE}" pid="4" name="Status">
    <vt:lpwstr/>
  </property>
  <property fmtid="{D5CDD505-2E9C-101B-9397-08002B2CF9AE}" pid="5" name="Tool">
    <vt:lpwstr/>
  </property>
  <property fmtid="{D5CDD505-2E9C-101B-9397-08002B2CF9AE}" pid="6" name="new metadata">
    <vt:lpwstr/>
  </property>
</Properties>
</file>